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OPŠTINA HERCEG NOVI</w:t>
      </w:r>
    </w:p>
    <w:p>
      <w:pPr>
        <w:pStyle w:val="Normal"/>
        <w:jc w:val="center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t>SEKRETARIJAT ZA KULTURU</w:t>
      </w:r>
    </w:p>
    <w:p>
      <w:pPr>
        <w:pStyle w:val="Normal"/>
        <w:jc w:val="center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lang w:val="sr-Latn-CS" w:eastAsia="en-US"/>
        </w:rPr>
      </w:pPr>
      <w:r>
        <w:rPr>
          <w:rFonts w:cs="Arial" w:ascii="Book Antiqua" w:hAnsi="Book Antiqua"/>
          <w:lang w:val="sr-Latn-CS" w:eastAsia="en-US"/>
        </w:rPr>
      </w:r>
    </w:p>
    <w:p>
      <w:pPr>
        <w:pStyle w:val="Normal"/>
        <w:rPr>
          <w:rFonts w:ascii="Book Antiqua" w:hAnsi="Book Antiqua" w:cs="Arial"/>
          <w:lang w:val="sr-Latn-CS"/>
        </w:rPr>
      </w:pPr>
      <w:r>
        <w:rPr>
          <w:rFonts w:cs="Arial" w:ascii="Book Antiqua" w:hAnsi="Book Antiqua"/>
          <w:lang w:val="sr-Latn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  <w:lang w:val="sr-Latn-CS"/>
        </w:rPr>
      </w:pPr>
      <w:r>
        <w:rPr>
          <w:rFonts w:cs="Arial" w:ascii="Book Antiqua" w:hAnsi="Book Antiqu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  <w:lang w:val="sr-Latn-CS"/>
        </w:rPr>
      </w:pPr>
      <w:r>
        <w:rPr>
          <w:rFonts w:cs="Arial" w:ascii="Book Antiqua" w:hAnsi="Book Antiqu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  <w:lang w:val="sr-Latn-CS"/>
        </w:rPr>
      </w:pPr>
      <w:r>
        <w:rPr>
          <w:rFonts w:cs="Arial" w:ascii="Book Antiqua" w:hAnsi="Book Antiqu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  <w:lang w:val="sr-Latn-CS"/>
        </w:rPr>
      </w:pPr>
      <w:r>
        <w:rPr>
          <w:rFonts w:cs="Arial" w:ascii="Book Antiqua" w:hAnsi="Book Antiqua"/>
          <w:b/>
          <w:sz w:val="32"/>
          <w:szCs w:val="32"/>
          <w:lang w:val="sr-Latn-CS"/>
        </w:rPr>
        <w:t>P R I J A V A</w:t>
      </w:r>
    </w:p>
    <w:p>
      <w:pPr>
        <w:pStyle w:val="Normal"/>
        <w:jc w:val="center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  <w:t>na konkurs za sufinansiranje projekata u izdavačkoj djelatnosti</w:t>
      </w:r>
    </w:p>
    <w:p>
      <w:pPr>
        <w:pStyle w:val="Normal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</w:r>
    </w:p>
    <w:p>
      <w:pPr>
        <w:pStyle w:val="Normal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</w:r>
    </w:p>
    <w:p>
      <w:pPr>
        <w:pStyle w:val="Normal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</w:r>
    </w:p>
    <w:p>
      <w:pPr>
        <w:pStyle w:val="Normal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Book Antiqua" w:hAnsi="Book Antiqua"/>
                <w:b/>
                <w:i/>
                <w:lang w:val="sr-Latn-CS"/>
              </w:rPr>
              <w:t>Prijava koja ne sadrži sve tražene podatke i dokumentaciju smatraće se nepotpunom i neće biti razmatrana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</w:r>
    </w:p>
    <w:p>
      <w:pPr>
        <w:pStyle w:val="Normal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</w:r>
    </w:p>
    <w:p>
      <w:pPr>
        <w:pStyle w:val="Normal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</w:r>
    </w:p>
    <w:p>
      <w:pPr>
        <w:pStyle w:val="Normal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</w:r>
    </w:p>
    <w:p>
      <w:pPr>
        <w:pStyle w:val="Normal"/>
        <w:rPr>
          <w:rFonts w:ascii="Book Antiqua" w:hAnsi="Book Antiqua" w:cs="Arial"/>
          <w:b/>
          <w:b/>
          <w:lang w:val="sr-Latn-CS"/>
        </w:rPr>
      </w:pPr>
      <w:r>
        <w:rPr>
          <w:rFonts w:cs="Arial" w:ascii="Book Antiqua" w:hAnsi="Book Antiqua"/>
          <w:b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98"/>
        <w:gridCol w:w="516"/>
        <w:gridCol w:w="450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Book Antiqua" w:hAnsi="Book Antiqua"/>
                <w:b/>
                <w:sz w:val="28"/>
                <w:szCs w:val="28"/>
                <w:lang w:val="sr-Latn-CS"/>
              </w:rPr>
              <w:t>OBLAST ZA KOJU SE KONKURIŠE</w:t>
            </w:r>
          </w:p>
          <w:p>
            <w:pPr>
              <w:pStyle w:val="Normal"/>
              <w:rPr>
                <w:rFonts w:ascii="Book Antiqua" w:hAnsi="Book Antiqua" w:cs="Arial"/>
                <w:lang w:val="sr-Latn-CS"/>
              </w:rPr>
            </w:pPr>
            <w:r>
              <w:rPr>
                <w:rFonts w:cs="Arial" w:ascii="Book Antiqua" w:hAnsi="Book Antiqua"/>
                <w:lang w:val="sr-Latn-CS"/>
              </w:rPr>
              <w:t>(označiti sa X prazno polje ispred odgovarajuće oblasti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lang w:val="sr-Latn-CS"/>
              </w:rPr>
              <w:t>1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  <w:t>KNJIŽEVNOST I KNJIŽEVNO PREVOĐENJ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lang w:val="sr-Latn-CS"/>
              </w:rPr>
              <w:t xml:space="preserve"> </w:t>
            </w:r>
            <w:r>
              <w:rPr>
                <w:rFonts w:cs="Arial" w:ascii="Book Antiqua" w:hAnsi="Book Antiqua"/>
                <w:b/>
                <w:lang w:val="sr-Latn-CS"/>
              </w:rPr>
              <w:t>2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  <w:t>ČASOPISI I DRUGE PUBLIKACIJE</w:t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sr-Latn-CS"/>
              </w:rPr>
            </w:pPr>
            <w:r>
              <w:rPr>
                <w:rFonts w:cs="Arial" w:ascii="Book Antiqua" w:hAnsi="Book Antiqua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2. OPŠTI PODACI</w:t>
            </w:r>
          </w:p>
        </w:tc>
      </w:tr>
      <w:tr>
        <w:trPr>
          <w:trHeight w:val="60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.1. Podaci o podnosiocu projekta</w:t>
            </w:r>
          </w:p>
        </w:tc>
      </w:tr>
      <w:tr>
        <w:trPr>
          <w:trHeight w:val="106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ODNOSILAC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PROJEK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Naziv podnosioca projekta 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Sjedište i adresa 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PIB/matični broj 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Status podnosioca prijave (označiti)</w:t>
            </w:r>
          </w:p>
          <w:tbl>
            <w:tblPr>
              <w:tblW w:w="5395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950"/>
            </w:tblGrid>
            <w:tr>
              <w:trPr>
                <w:trHeight w:val="3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Privredno društvo (a.d, d.o.o... 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Pojedinac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Ostalo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Tel/fax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E-mail, web-site 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0"/>
              <w:ind w:left="612" w:hanging="360"/>
              <w:contextualSpacing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Broj žiro računa 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i sjedište banke 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vlašćeno lice i njegov matični broj (osoba koja ima deponovan potpis) 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Kontakt tel. i e-mail ovlašćenog lica 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soba zadužena za realizaciju projekta i njeni kontakt podaci  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12" w:hanging="36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jznačajniji projekti podnosioca prijave realizovani u prethodne tri godine: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1. 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2.____________________________________________________</w:t>
            </w:r>
          </w:p>
          <w:p>
            <w:pPr>
              <w:pStyle w:val="ListParagraph"/>
              <w:spacing w:before="0" w:after="0"/>
              <w:ind w:left="612" w:hanging="0"/>
              <w:contextualSpacing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3.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shd w:fill="B2B2B2" w:val="clear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Ukoliko nakon konkurisanja dođe do promjene podataka, podnosilac prijave dužan je da o tome obavijesti Sekretarijat za kultur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"/>
        <w:gridCol w:w="414"/>
        <w:gridCol w:w="1956"/>
        <w:gridCol w:w="24"/>
        <w:gridCol w:w="450"/>
        <w:gridCol w:w="1170"/>
        <w:gridCol w:w="762"/>
        <w:gridCol w:w="12"/>
        <w:gridCol w:w="486"/>
        <w:gridCol w:w="1908"/>
      </w:tblGrid>
      <w:tr>
        <w:trPr>
          <w:trHeight w:val="800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2.2. Podaci o projektu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Naziv projekt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8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Relevantnost projekta (opisati koji od sledećih kriterijuma ispunjava projekat i na koji nač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značaj za razvoj kultur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doprinos razvoju multinacionalnih i multikulturalnih vrijednost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doprinos podsticanju internacionalnog dijaloga i stimulisanju razvoja partnerstv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međunarodna afirmacija crnogorske kultur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doprinos očuvanju tradicije i kulturne bašti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afirmacija perspektivnih talenat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doprinos afirmaciji stvaralaštva lica sa invaliditeto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doprinos očuvanju lolaknih tradicija i nasleđ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) doprinos afirmaciji posebnog karaktera loklanog kulturnog ambijen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doprinos afirmaciji loklanog kulturnog stvaralašv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15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Opis i sadržaj projekt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  <w:t>(forma, ideja i koncept projekta fokus i/ili tema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7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Cilj projekt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27" w:hanging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9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Značaj projekta (označiti) 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brazložiti značaj projekta za razvoj kul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443992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9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"/>
                                    <w:gridCol w:w="1736"/>
                                    <w:gridCol w:w="329"/>
                                    <w:gridCol w:w="1430"/>
                                    <w:gridCol w:w="364"/>
                                    <w:gridCol w:w="1220"/>
                                    <w:gridCol w:w="340"/>
                                    <w:gridCol w:w="1221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  <w:t>Međunarod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  <w:t>Regiona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  <w:t>Držav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r-Latn-CS"/>
                                          </w:rPr>
                                          <w:t>Lokal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6pt;height:33.7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1736"/>
                              <w:gridCol w:w="329"/>
                              <w:gridCol w:w="1430"/>
                              <w:gridCol w:w="364"/>
                              <w:gridCol w:w="1220"/>
                              <w:gridCol w:w="340"/>
                              <w:gridCol w:w="12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  <w:t>Međunarodni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  <w:t>Regionaln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  <w:t>Državn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r-Latn-CS"/>
                                    </w:rPr>
                                    <w:t>Lokal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lang w:val="sr-Latn-CS"/>
              </w:rPr>
            </w:pPr>
            <w:r>
              <w:rPr>
                <w:rFonts w:cs="Book Antiqua" w:ascii="Book Antiqua" w:hAnsi="Book Antiqua"/>
                <w:b/>
                <w:color w:val="FF000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lan realizacije – kalendar projek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sr-Latn-CS"/>
              </w:rPr>
              <w:t>(navedite sve planirane aktivnosti, vremenski okvir realizacije, plan medijske</w:t>
            </w:r>
            <w:r>
              <w:rPr>
                <w:rFonts w:cs="Book Antiqua" w:ascii="Book Antiqua" w:hAnsi="Book Antiqua"/>
                <w:color w:val="FF0000"/>
                <w:lang w:val="sr-Latn-CS"/>
              </w:rPr>
              <w:t xml:space="preserve"> </w:t>
            </w:r>
            <w:r>
              <w:rPr>
                <w:rFonts w:cs="Book Antiqua" w:ascii="Book Antiqua" w:hAnsi="Book Antiqua"/>
                <w:lang w:val="sr-Latn-CS"/>
              </w:rPr>
              <w:t>prezentacije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Da li je realizacija projekta započeta? </w:t>
            </w:r>
            <w:r>
              <w:rPr>
                <w:rFonts w:cs="Book Antiqua" w:ascii="Book Antiqua" w:hAnsi="Book Antiqua"/>
                <w:lang w:val="sr-Latn-CS"/>
              </w:rPr>
              <w:t>(označiti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tbl>
            <w:tblPr>
              <w:tblW w:w="591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442"/>
              <w:gridCol w:w="528"/>
              <w:gridCol w:w="2432"/>
            </w:tblGrid>
            <w:tr>
              <w:trPr>
                <w:trHeight w:val="377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DA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</w:r>
                </w:p>
              </w:tc>
              <w:tc>
                <w:tcPr>
                  <w:tcW w:w="24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r-Latn-CS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/>
                      <w:lang w:val="sr-Latn-CS"/>
                    </w:rPr>
                    <w:t>NE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oliko je odgovor DA označiti fazu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Početn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faz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>Nastavak realizacije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Završna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faz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Ciljna grupa kojoj je projekat namijenj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>
          <w:trHeight w:val="2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čekivani broj direktnih i indirektnih korisni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lang w:val="sr-Latn-CS"/>
              </w:rPr>
            </w:pPr>
            <w:r>
              <w:rPr>
                <w:rFonts w:cs="Book Antiqua" w:ascii="Book Antiqua" w:hAnsi="Book Antiqua"/>
                <w:color w:val="FF0000"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  <w:lang w:val="sr-Latn-CS"/>
              </w:rPr>
            </w:pPr>
            <w:r>
              <w:rPr>
                <w:rFonts w:cs="Book Antiqua" w:ascii="Book Antiqua" w:hAnsi="Book Antiqua"/>
                <w:b/>
                <w:color w:val="FF0000"/>
                <w:lang w:val="sr-Latn-CS"/>
              </w:rPr>
            </w:r>
          </w:p>
        </w:tc>
      </w:tr>
      <w:tr>
        <w:trPr>
          <w:trHeight w:val="26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Rezultati projek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sr-Latn-CS"/>
              </w:rPr>
              <w:t>(očekivani rezultati nakon realizacije, dostupnost projekta i vidljivost rezultata, medijska pokrivenost) i način praćenja projekta - evaluaci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CS"/>
              </w:rPr>
            </w:pPr>
            <w:r>
              <w:rPr>
                <w:rFonts w:cs="Book Antiqua" w:ascii="Book Antiqua" w:hAnsi="Book Antiqua"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Osobe koje preporučuju projekat (recenzenti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1. Ime i prezime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lang w:val="sr-Latn-CS"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sr-Latn-CS"/>
              </w:rPr>
              <w:t>Zvanje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lang w:val="sr-Latn-CS"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sr-Latn-CS"/>
              </w:rPr>
              <w:t>Kontakt telefon i e-mail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2. Ime i prezime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lang w:val="sr-Latn-CS"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sr-Latn-CS"/>
              </w:rPr>
              <w:t>Zvanje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eastAsia="Book Antiqua" w:cs="Book Antiqua" w:ascii="Book Antiqua" w:hAnsi="Book Antiqua"/>
                <w:b/>
                <w:lang w:val="sr-Latn-CS"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sr-Latn-CS"/>
              </w:rPr>
              <w:t>Kontakt telefon i e-mail____________________________________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Reference autora projek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izdavač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urednika/lekto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3. BUDŽET PROJEK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Ukupan iznos sredstava potreban za realizaciju projekta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an iznos sredstava koji se traži od Opštine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Ukupan iznos sredstava obezbijeđen iz drugih izvora finansiranja </w:t>
            </w:r>
            <w:r>
              <w:rPr>
                <w:rFonts w:cs="Book Antiqua" w:ascii="Book Antiqua" w:hAnsi="Book Antiqua"/>
                <w:lang w:val="sr-Latn-CS"/>
              </w:rPr>
              <w:t>(sponzorstva, donacije, sopstvena sredstva, sredstva opštine, domaći ili međunarodni fondovi...)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3.1. Detaljna specifikacija ukupnih troškova projekt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Naziv troška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an iznos trošk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Sredstva koja se traže od Opštin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Izvori finansiranja preostalog iznosa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Ukupno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Ukoliko nakon odobrenja projekta dođe do potrebe za izmjenom budžeta ili preusmjeravanjima u okviru navedenih iznosa, podnosilac prijave dužan je da o tome obavijesti Sekretarijat za kulturu.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  <w:t>4. OBAVEZNI  PRILOZI  UZ  PRIJAV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4.1. Obavezni prilozi za sve oblas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iCs/>
                <w:lang w:val="sl-SI"/>
              </w:rPr>
            </w:pPr>
            <w:r>
              <w:rPr>
                <w:rFonts w:cs="Book Antiqua" w:ascii="Book Antiqua" w:hAnsi="Book Antiqua"/>
                <w:b/>
                <w:bCs/>
                <w:iCs/>
                <w:lang w:val="sl-S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Book Antiqua" w:hAnsi="Book Antiqua" w:cs="Book Antiqua"/>
                <w:bCs/>
                <w:iCs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Fotokopija lične karte - ako je podnosilac fizičko lice, odnosno Rješenje o registraciji za obavljanje djelatnosti u oblasti za koju se konkuriše -  ako je podnosilac prijave pravno lic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bCs/>
                <w:iCs/>
                <w:lang w:val="sl-SI"/>
              </w:rPr>
              <w:t>Osnivački akt podnosioca prijave - za pravna lica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Book Antiqua" w:hAnsi="Book Antiqua" w:cs="Book Antiqua"/>
                <w:bCs/>
                <w:iCs/>
                <w:lang w:val="sl-SI"/>
              </w:rPr>
            </w:pPr>
            <w:r>
              <w:rPr>
                <w:rFonts w:cs="Book Antiqua" w:ascii="Book Antiqua" w:hAnsi="Book Antiqua"/>
                <w:bCs/>
                <w:iCs/>
                <w:lang w:val="sl-SI"/>
              </w:rPr>
              <w:t>Profesionalna biografija – CV podnosioca prijave i osobe zadužene za realizaciju projekta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Dokaz o regulisanim autorskim pravima sa autorom, odnosno nosiocem autorskih prava, za projekte koji podrazumijevaju korišćenje autorskih prava koja ne pripadaju podnosiocu prijave (autorski ugovor ili pismeni pristanak autora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Recenzije (najmanje dvije) i preporuk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Podaci o prethodno realizovanim projektima i reference auto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 xml:space="preserve">Vizuelna dokumentacija o projektu sa kojim se konkuriše (u štampanoj ili elektronskoj formi), ako postoji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Za korisnike sredstava sa prethodnih konkursa Sekretarijata za kulturu - dostaviti: detaljan narativni i finansijski izvještaj o realizaciji sufinansiranih projekata (informaciju o realizaciji projekta</w:t>
            </w:r>
            <w:r>
              <w:rPr>
                <w:rFonts w:cs="Book Antiqua" w:ascii="Book Antiqua" w:hAnsi="Book Antiqua"/>
                <w:color w:val="FF0000"/>
                <w:lang w:val="sl-SI"/>
              </w:rPr>
              <w:t xml:space="preserve">, </w:t>
            </w:r>
            <w:r>
              <w:rPr>
                <w:rFonts w:cs="Book Antiqua" w:ascii="Book Antiqua" w:hAnsi="Book Antiqua"/>
                <w:lang w:val="sl-SI"/>
              </w:rPr>
              <w:t>brošure, katalozi, prezentacija u štampanim i elektronskim medijima, fotokopija računa, ugovora, uplatnica, potvrda i druga finansijska dokumentacija koja se odnosi na način utroška odobrenih sredstava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Garancija-izjava ovlašćenog lica-nosioca projekta, da nisu dobijena sredstva od drugog donatora za projekat ili dio projekta kojise kandiduje, a koja sadrži odredbu o prihvatanju odgovornosti na osnovu člana 244 Krivičnog zakonika RCG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l-SI"/>
              </w:rPr>
            </w:pPr>
            <w:r>
              <w:rPr>
                <w:rFonts w:cs="Book Antiqua" w:ascii="Book Antiqua" w:hAnsi="Book Antiqua"/>
                <w:b/>
                <w:lang w:val="sl-SI"/>
              </w:rPr>
              <w:t>4.2. Dodatni obavezni prilozi za pojedine oblasti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Za oblast književnosti i književnog prevođenja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fotokopija knjige ili jednog dijela tekst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izdavački ugovori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90" w:hanging="270"/>
              <w:contextualSpacing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reference književnog prevodioca (profesionalna biografija - CV sa podacima o prevedenim djelima)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Za oblast časopisa i drugih publikacija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990" w:hanging="270"/>
              <w:contextualSpacing/>
              <w:rPr/>
            </w:pPr>
            <w:r>
              <w:rPr>
                <w:rFonts w:cs="Book Antiqua" w:ascii="Book Antiqua" w:hAnsi="Book Antiqua"/>
                <w:lang w:val="sl-SI"/>
              </w:rPr>
              <w:t>tehnički podaci o časopisu (medij, format, papir, tiraž, dinamika izlaženja u prehodnoj godini)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990" w:hanging="27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podaci o uredniku, sastavu redakcije i njihove reference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ind w:left="990" w:hanging="27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primjerak časopisa objavljen u prethodnoj godini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  <w:tab/>
        <w:tab/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sl-SI"/>
        </w:rPr>
        <w:t xml:space="preserve">U _____________                                                                                 OVLAŠĆENO LICE </w:t>
      </w:r>
    </w:p>
    <w:p>
      <w:pPr>
        <w:pStyle w:val="Normal"/>
        <w:ind w:left="4320" w:firstLine="720"/>
        <w:jc w:val="both"/>
        <w:rPr/>
      </w:pPr>
      <w:r>
        <w:rPr>
          <w:rFonts w:eastAsia="Book Antiqua" w:cs="Book Antiqua" w:ascii="Book Antiqua" w:hAnsi="Book Antiqua"/>
          <w:b/>
          <w:lang w:val="sl-SI"/>
        </w:rPr>
        <w:t xml:space="preserve">            </w:t>
      </w:r>
      <w:r>
        <w:rPr>
          <w:rFonts w:cs="Book Antiqua" w:ascii="Book Antiqua" w:hAnsi="Book Antiqua"/>
          <w:b/>
          <w:lang w:val="sl-SI"/>
        </w:rPr>
        <w:t xml:space="preserve">PODNOSIOCA PRIJAV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sl-SI"/>
        </w:rPr>
        <w:t>datum 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 xml:space="preserve">                  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ab/>
        <w:t>Potpis, pečat i funkcija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Prijava na konkurs, sa obaveznim prilozima, podnosi se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ES_tradnl"/>
        </w:rPr>
        <w:t xml:space="preserve">u jednom štampanom primjerku, neposredno na građanskom biropu Opštine Herceg Novi ili poštom na adresu: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lang w:val="es-ES_tradnl"/>
        </w:rPr>
        <w:t>Opština Herceg Novi, Sekretarijat za kulturu,  Trg maršala Tita 2, 85340 Herceg Novi</w:t>
      </w:r>
      <w:r>
        <w:rPr>
          <w:rFonts w:cs="Book Antiqua" w:ascii="Book Antiqua" w:hAnsi="Book Antiqua"/>
        </w:rPr>
        <w:t>, sa naznakom »Konkurs za iudavačku djelatnost«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</w:rPr>
        <w:t xml:space="preserve">i obavezno u elektronskoj formi, na CD-u, u sadržaju istovjetnom štampanom primjerku. 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koliko podnosilac projekta konkuriše sa više projekata, za svaki projekat pojedinačno se dostavlja kompletna dokumentacij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3:00Z</dcterms:created>
  <dc:creator>Simonida</dc:creator>
  <dc:description/>
  <cp:keywords/>
  <dc:language>en-US</dc:language>
  <cp:lastModifiedBy>User</cp:lastModifiedBy>
  <cp:lastPrinted>2016-12-12T10:05:00Z</cp:lastPrinted>
  <dcterms:modified xsi:type="dcterms:W3CDTF">2016-12-19T07:43:00Z</dcterms:modified>
  <cp:revision>2</cp:revision>
  <dc:subject/>
  <dc:title/>
</cp:coreProperties>
</file>